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№ </w:t>
      </w:r>
      <w:r>
        <w:rPr/>
        <w:t xml:space="preserve">01 </w:t>
        <w:tab/>
        <w:tab/>
        <w:tab/>
        <w:tab/>
        <w:tab/>
        <w:tab/>
        <w:t>от 12 января 2016 года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 xml:space="preserve">на кадастровом плане территории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ями 11.2, 11.3, 11.10, 39.28, 39.29 Земельного кодекса Российской Федерации, на основании заявления гр. </w:t>
      </w:r>
      <w:r>
        <w:rPr>
          <w:b/>
          <w:szCs w:val="28"/>
        </w:rPr>
        <w:t>Демьяненко Игоря Леонтьевича</w:t>
      </w:r>
      <w:r>
        <w:rPr>
          <w:szCs w:val="28"/>
        </w:rPr>
        <w:t xml:space="preserve"> от 12.01.2016 года, руководствуясь п. 2 ст. 3.3. Федерального закона от 25.10.2001 года № 137-ФЗ «О введении в действие Земельного кодекса Российской Федерации», Администрация МО «Исменецкое  сельское поселение»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П О С Т А Н О В Л Я Е Т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1. Утвердить прилагаемую схему расположения земельного участка на кадастровом плане территории, предоставленную </w:t>
      </w:r>
      <w:r>
        <w:rPr>
          <w:szCs w:val="28"/>
        </w:rPr>
        <w:t>Демьяненко И. Л.</w:t>
      </w:r>
      <w:r>
        <w:rPr>
          <w:b w:val="false"/>
          <w:szCs w:val="28"/>
        </w:rPr>
        <w:t>, в целях образования земельного участка путем перераспределения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соответствии  с утвержденной  настоящим постановлением схемой расположения земельного участка на кадастровом плане территории подлежит образованию земельный участок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площадью  2097 кв. м;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адрес (местоположение): Республика Марий Эл, Звениговский район, дер. Степанкино, ул. Степанкино, участок  46 в 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зона, в границах которой образуется земельный участок: Ж-3 зона застройки индивидуальными жилыми домам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разрешенного использования: для ведения личного подсобного хозяйств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земельного участка с кадастровым номером 12:14:7401001:0053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категория земель: земли населенных пунктов (далее – Участок)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Срок действия настоящего постановления составляет два года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4. </w:t>
      </w:r>
      <w:r>
        <w:rPr>
          <w:szCs w:val="28"/>
        </w:rPr>
        <w:t>Демьяненко Игорю Леонтьевичу</w:t>
      </w:r>
      <w:r>
        <w:rPr>
          <w:b w:val="false"/>
          <w:szCs w:val="28"/>
        </w:rPr>
        <w:t xml:space="preserve"> (паспорт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szCs w:val="28"/>
        </w:rPr>
        <w:t>серии 92 15  № 896532, выдан  20.06.2015 г.. Отделом УФМС России по Республике Татарстан в Зеленодольском районе, зарегистрирован по месту жительства: Республика Татарстан, Зеленодольский район,город Зеленодольск, улица Фрунзе, дом 6, кв. 65 )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1. обеспечить выполнение кадастровых работ  по образованию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братиться с заявлением о государственном кадастровом учете Участк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редоставить кадастровый паспорт на Участок в администрацию муниципального образования «Исменецкое сельское поселение»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 Специалисту администрации муниципального образования «Исменецкое сельское поселение» Кулаковой М.В.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1. направить настоящее постановление в срок не более чем пять рабочих дней со дня его принятия в Управление Федеральной службы государственной регистрации, кадастра и картографии по Республике Марий Эл с приложением, утвержденной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5.2. направить настоящее постановление с приложением утвержденной схемы расположения земельного участка на кадастровом плане территории  </w:t>
      </w:r>
      <w:r>
        <w:rPr>
          <w:szCs w:val="28"/>
        </w:rPr>
        <w:t>Демьяненко Игорю Леонтьевичу</w:t>
      </w:r>
      <w:r>
        <w:rPr>
          <w:b w:val="false"/>
          <w:szCs w:val="28"/>
        </w:rPr>
        <w:t>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5.3. не позднее тридцати дней со дня представления документов, указанных в п.п. 4.3. п. 4 настоящего постановления, подготовить и направить подписанные экземпляры проекта соглашения о перераспределении земельного участка  </w:t>
      </w:r>
      <w:r>
        <w:rPr>
          <w:szCs w:val="28"/>
        </w:rPr>
        <w:t xml:space="preserve">Демьяненко Игорю Леонтьевичу.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6. Контроль за исполнением настоящего постановления возлагаю на себя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Cs w:val="28"/>
        </w:rPr>
        <w:t>Глава  администрации МО</w:t>
      </w:r>
    </w:p>
    <w:p>
      <w:pPr>
        <w:pStyle w:val="TextBodyIndent"/>
        <w:rPr>
          <w:szCs w:val="28"/>
        </w:rPr>
      </w:pPr>
      <w:r>
        <w:rPr>
          <w:szCs w:val="28"/>
        </w:rPr>
        <w:t>«Исменецкое сельское поселение»                                    В.В. Красн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Исп. Кулакова М.В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(83645)6-43-48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BodyTextIndentChar">
    <w:name w:val="Body Text Indent Char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uppressAutoHyphens w:val="true"/>
      <w:ind w:firstLine="567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Irina</dc:creator>
  <dc:description/>
  <cp:keywords/>
  <dc:language>en-US</dc:language>
  <cp:lastModifiedBy>Специалист</cp:lastModifiedBy>
  <cp:lastPrinted>2016-01-12T10:38:00Z</cp:lastPrinted>
  <dcterms:modified xsi:type="dcterms:W3CDTF">2016-01-12T06:52:00Z</dcterms:modified>
  <cp:revision>5</cp:revision>
  <dc:subject/>
  <dc:title> </dc:title>
</cp:coreProperties>
</file>